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Я МЕСТНЫХ И ЦЕНТРАЛЬНЫХ НАРУШЕ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БОЛЬНЫХ ХРОНИЧЕСКИМ АБАКТЕРИАЛЬНЫМ ПРОСТАТИТОМ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МОЩЬЮ АППАРАТНОГО КОМПЛЕКСА "АМУС-01-ИНТРАМАГ"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В. Глыбочко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Г.Е.Гольбрайх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Ю.М.Райгородский, А.З.Валиев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В.Н.Суриков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Кафедра урологии ГОУ ВПО (Зав. – член-корр. РАМН П.В. Глыбочко) Саратовский   ГМУ, г. Саратов,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Поликлиника №1 медицинского центра Управления Делами Президента РФ, Москва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Хронический простатит (ХП) наиболее распространенное заболевание мужской половой сферы. По данным разных авторов им страдает 30-75 % мужчин молодого и среднего возраста [1]. Абактериальная форма простатита занимает ведущее положение. На нее приходится до 80-90 % наблюдений поражения предстательной железы [2, 3]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У всех мужчин, с ХП снижается качество жизни. Большую роль в этом играет болевой синдром, эректильная дисфункция, нарушение акта мочеиспускания, семейная и социальная дизадаптация. К возможным этиологическим факторам этих проявлений ХП относят психологические аспекты, иммунные и вегетативные нарушения [4]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настоящее время появились результаты исследований, свидетельствующие о том, что разные функциональные заболевания тазовых органов (синдром раздраженной кишки, фибромиалгия, интерстициальный цистит и др.) приводят к повышению выработки нервного фактора и морфологическим изменениям чувствительных двигательных нейронов [5]. Это сопровождается не только нарастанием болевых ощущений, но и нарушением функции тазовых органов с соответствующей воспалительной симптоматикой. Последнее позволяет говорить о первичности нарушения иннервации простаты, приводящее к нейрогенным воспалительным реакциям и развитию болевого синдрома. Неслучайно еще в 80-х годах А.С. Сегал ввел термин "нейровегетативная простатопатия" применительно к конгестивному простатиту. Активными сторонниками центральных механизмов в патогенезе ХП являются и другие авторы. Так по данным А.Р. Гуськова [6] у большинства (82,6 %) больных ХП наблюдались различные нарушения при электроэнцефалографии, анализе зрительных вызванных потенциалов, МРТ головного мозга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и ХП более чем в 70 % случаев отмечаются расстройства психоэмоционального состояния с неуверенностью, низкой самооценкой и уровнем жизненного тонуса, нарушением сна, ухудшением внимания, толерантности к физической нагрузке [6, 7]. Психопатологические состояния сопряжены с вегетативными нарушениям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Данный симптомокомплекс характеризует такое патологическое состояние как астено-вегетативный синдром. Ведущее значение в его развитии принадлежит гипоталамусу и, в частности, нарушению функции ретикулярной активизирующей системы (РАС) [8]. Последняя является основным звеном в патофизиологии астении, вегетативной и нейроэндокринной регуляции, отвечая за управление энергетическими ресурсами организма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Известные медикаментозные методы лечения астении [9] позволяют улучшить сексуальную функцию и психическую составляющую качества жизни больного ХП за счет снижения невротизации личности, но не влияют на вегетативный и иммунный статус, уровень половых гормонов, гемодинамику в области малого таза [10]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В комплексном лечении ХП успешно применяются физические методы. Среди них динамическая магнитотерапия (ДМТ) бегущим магнитным полем наиболее перспективный метод физиотерапии, как максимально биоадаптированный [11, 12]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современным представлениям различают общую магнитотерапию (воздействие на весь организм) и местную. В местном варианте ДМТ способна модулировать уровень оксида азота в периферической крови и увеличивать электромиографические показатели у больных с диабетической нейропатией [13], улучшать гемодинамику в области предстательной железы (ПЖ) [14] и показатели местного иммунитета [15]. При общем воздействии магнитотерапия обладает биоадаптирующим и синхронизирующим влиянием на работу различных систем организма [16]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Одним из вариантов общей ДМТ является транскраниальная магнитотерапия (ТкМТ), которая благодаря воздействию на гипоталамус и прилегающие структуры мозга позволила значительно улучшить показатели иммунного статуса у больных ХП [17] и вегетативного при сахарном диабете [18]. Есть данные об улучшении параметров липидного обмена, внутричерепного и артериального давления при нейроэндокринных заболеваниях [19, 20]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С точки зрения существенной роли центральных механизмов в патогенезе ХП представляется обоснованным комбинированное общее и местное использование физических факторов, а именно динамической магнитотерапии в комплексном лечении данного заболевания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исследование были включены 97 мужчин в возрасте 29-52 лет, живущих в семье или имеющих постоянного полового партнера. Все пациенты имели в анамнезе хронический абактериальный простатит (ХАП) и на момент включения в исследование наблюдались по поводу ХП категор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а (86 человек)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б (11 человек) по классификации </w:t>
      </w:r>
      <w:r>
        <w:rPr>
          <w:sz w:val="26"/>
          <w:szCs w:val="26"/>
          <w:lang w:val="en-US"/>
        </w:rPr>
        <w:t>NIH</w:t>
      </w:r>
      <w:r>
        <w:rPr>
          <w:sz w:val="26"/>
          <w:szCs w:val="26"/>
        </w:rPr>
        <w:t xml:space="preserve"> [21]. Длительность заболевания не более 6 лет (2,4 ±0,9 года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ритериями включения в исследование были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ение к врачу не менее двух раз в течение последнего года по поводу урогенитальных симптомов;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признаков астено-вегетативного синдрома и/или эректильной дисфункции (ЭД);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информированного согласия на участие в исследовани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исследование не включались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ьные с сопутствующим тяжелым соматическим заболеванием или острым воспалением органов малого таза, обострением геморроя, проктита, парапроктита;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ьные, принимавшие антибактериальные, психотропные или химиопрепараты в течение месяца перед обращением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На момент обращения жалобы астенического характера предъявляли 100 % больных ХП, по поводу ЭД и снижения либидо – 85 (87,6 %), боли и дискомфорт в промежности – 94 (96,9 %), учащенное мочеиспускание – 55 (56,7 %). В анамнезе присутствовали частые вирусные инфекции, начиная с детского возраста (61,8 %), нейроинфекции (12,3 %), черепно-мозговые травмы (28,8 %), сопутствующие хронические заболевания ЛОР-органов, дыхательных путей, желудочно-кишечного тракта (80,4 %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Диагноз ХАП устанавливался с учетом результатов лабораторных исследований (микроскопия секрета ПЖ и/или 3-й порции мочи), ультразвукового исследования трансректально (ТрУЗИ), урофлоуметрии. После лечения все исследования повторялись. Клиническая симптоматика оценивалась по шкале </w:t>
      </w:r>
      <w:r>
        <w:rPr>
          <w:sz w:val="26"/>
          <w:szCs w:val="26"/>
          <w:lang w:val="en-US"/>
        </w:rPr>
        <w:t>NI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PSI</w:t>
      </w:r>
      <w:r>
        <w:rPr>
          <w:sz w:val="26"/>
          <w:szCs w:val="26"/>
        </w:rPr>
        <w:t xml:space="preserve"> суммарной оценки симптомов в модификации О.Б. Лорана, А.С. Сегала (СОС-ХП) [22], копулятивная функция – по опроснику </w:t>
      </w:r>
      <w:r>
        <w:rPr>
          <w:sz w:val="26"/>
          <w:szCs w:val="26"/>
          <w:lang w:val="en-US"/>
        </w:rPr>
        <w:t>MIEF</w:t>
      </w:r>
      <w:r>
        <w:rPr>
          <w:sz w:val="26"/>
          <w:szCs w:val="26"/>
        </w:rPr>
        <w:t>. Анкетирование проводилось перед лечением и на 20-й день после начала терапии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С целью определения, в числе прочих, доли психогенной формы ЭД всем пациентам до начала лечения проводили ночное мониторирование спонтанных эрекций с помощью прибора </w:t>
      </w:r>
      <w:r>
        <w:rPr>
          <w:sz w:val="26"/>
          <w:szCs w:val="26"/>
          <w:lang w:val="en-US"/>
        </w:rPr>
        <w:t>Rig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an</w:t>
      </w:r>
      <w:r>
        <w:rPr>
          <w:sz w:val="26"/>
          <w:szCs w:val="26"/>
        </w:rPr>
        <w:t xml:space="preserve"> или путем кавернозного фармакотеста [23] алпростадилом (10 мкг) и последующей стимуляцией больным его полового члена. Различная степень психогенной ЭД выявлена у 75 (77,3 %) больных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Диагноз вегетососудистая дистония (ВСД) устанавливали при указаниях пациентов на перманентные и пароксизмальные вегетативные нарушения. При обследовании зарегистрированы: стойкий (более 10 мин) дермографизм, нарушение потоотделения, длительный (более 5 мин) период восстановления в пробе с физической нагрузкой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Состояние вегетативной нервной системы оценивалось с помощью кардиоинтервалографии (КИГ): исходный вегетативный тонус – по индексу напряжения (ИН) в горизонтальном положении, вегетативная реактивность (ВР) – по соотношению ИН в вертикальном и горизонтальном положении, активность подкорковых нервных центров (АПНЦ) – по данным спектрального анализа [24]. По результатам КИГ оценивали общую мощность спектра (ОМС), долю в спектре высокочастотных (ВЧ), низкочастотных (НЧ) и очень низкочастотных (ОНЧ) колебаний, как маркер уровня адаптационных резервов [25]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Психологическое состояние больных оценивалось с помощью опросника САН (самочувствие, активность, настроение) [26]. Нормальная оценка состояния лежит в диапазоне 4-6 баллов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У всех пациентов исследовалась спермограмма. Эякулят собирали в чистую пробирку путем мастурбации после трех- пятидневного воздержания при исключении возможных токсических влияний на сперматогенез (алкоголь, медикаменты и др.)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Для оценки сравнительной эффективности местного воздействия ДМТ и его комбинации с центральным было сформировано три рандомизированные группы больных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ациентам 1-й группы (контрольная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30) проводилась терапия с помощью аппаратного комплекса "АМУС-01-"ИНТРАМАГ" (Рег. удост. № 29/06070902/4566-02 от 19.11.2002 г., произв. ООО "ТРИМА" г. Саратов) с использованием приставки "ИНТРАСТИМ" для эндоуретрального электрофореза и/или электростимуляции. Методика включала проведение электромагнитофореза раствора цефазолина в разведении новокаином (0,25 %) в пропорции 1:1 [11] с уретрального катетера-ирригатора в простатический отдел уретры. Ряду больных с наиболее упорным характером тазовых болей добавлялось эндоуретральное лазерное облучение с помощью аппарата "ЛАСТ-02" из состава комплекса. При этом обработанный световод располагался непосредственно в катетере с лекарственным препаратом, потенцируя его введение. Одновременно больные получали витапрост в виде ректальных свечей. Курс состоял из 15-ти ежедневных процедур. Антибактериальная терапия применялась исходя из признания ее эффективности при тазовом болевом синдроме, несмотря на отсутствие бактериальной инфекции [27]. Вариант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2514600</wp:posOffset>
            </wp:positionV>
            <wp:extent cx="5140960" cy="337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естного ее использования не вызывал обычных опасений при антибиотикотерапи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</w:t>
      </w:r>
      <w:r>
        <w:rPr>
          <w:i/>
          <w:sz w:val="26"/>
          <w:szCs w:val="26"/>
        </w:rPr>
        <w:t>(а)                                                     (б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6"/>
          <w:szCs w:val="26"/>
        </w:rPr>
        <w:t>Рис. 1. Схема лечения больных ХАП с помощью аппаратного комплекса "АМУС-01-"ИНТРАМАГ" с приставкой "ОГОЛОВЬЕ"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) – лечение больных группы 2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i/>
          <w:sz w:val="26"/>
          <w:szCs w:val="26"/>
        </w:rPr>
        <w:t>(а) + (б) – лечение больных группы 3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ациенты 2-й группы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34) получали лечение аналогично пациентам 1-й группы с той разницей, что введение свечи витапроста совмещалось с ректальной динамической магнитотерапией. При этом ректальный излучатель бегущего магнитного поля вводился сразу после введения свечи. После каждого сеанса местного лечения спустя 20-30 мин больным проводилась имитация ТкМТ с помощью приставки "ОГОЛОВЬЕ" (плацебо-процедуры) (рис. 1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ациенты 3-й группы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33) получали лечение аналогично 2-й группе с включением процедур транскраниальной магнитотерапии через 20-30 мин после основной процедуры и одновременно с ней. ТкМТ проводилась по битемпоральной методике с помощью приставки "ОГОЛОВЬЕ" (Рег. удост. № ФС 022а2004/1074-05 от 11.01.2005 г. произв. ООО "ТРИМА" г. Саратов) к аппарату "АМУС-01-"ИНТРАМАГ". Частота модуляции бегущего магнитного поля в приставке устанавливалась близкой частоте нормального альфа-ритма электроэнцефалограммы мозга (10 Гц). Время экспозиции 10-15 мин. Общее число процедур (центрального и местного воздействия) – 15 на курс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На момент обращения у всех больных присутствовал болевой синдром. Боли локализовались в промежности (44,3 %), в пояснично-крестцовой области (33,2 %), надлобковой (22,5 %). Большинство отмечали сочетание болевых ощущений (79 %). Изменение качества жизни в связи с наличием болевого синдрома, астенией, вегетативными расстройствами и/или эректильной дисфункцией отметили все пациенты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В результате лечения во всех трех группах отмечалась положительная динамика, как в регрессе болевой симптоматики, дизурических расстройств, так и показателя качества жизни (табл. 1). Интегральным показателем эффективности лечения является клинический индекс ХП (КИХП) – сумма индекса симптоматики и индекса качества жизни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В процентном отношении болевой синдром в 1-й и 2-й группах снизился на 50 и 64,6 % соответственно, в 3-й – на 81,8 % (р&lt;0,05). Близкие значения сохраняются в отношении процентного снижения основного показателя КИХП. А именно в 1-й и 2-й группах на 54 и 68,3 %, а в 3-й – на 80,4 % (р&lt;0,01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намика основных показателей симптоматики в группах ХАП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редний балл по шкале СОС-ХП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47"/>
        <w:gridCol w:w="789"/>
        <w:gridCol w:w="917"/>
        <w:gridCol w:w="918"/>
        <w:gridCol w:w="796"/>
        <w:gridCol w:w="837"/>
        <w:gridCol w:w="783"/>
        <w:gridCol w:w="858"/>
        <w:gridCol w:w="762"/>
        <w:gridCol w:w="849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во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изуриче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я из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тр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ХП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е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  <w:br/>
              <w:t>ле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е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е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е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е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ечен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ая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Существенная разница в результатах 3-й группы и остальными группами объясняется улучшением у больных копулятивной функцией, повышением либидо и улучшением общего самочувствия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Это подтверждается результатами анкетирования по </w:t>
      </w:r>
      <w:r>
        <w:rPr>
          <w:sz w:val="26"/>
          <w:szCs w:val="26"/>
          <w:lang w:val="en-US"/>
        </w:rPr>
        <w:t>MIEF</w:t>
      </w:r>
      <w:r>
        <w:rPr>
          <w:sz w:val="26"/>
          <w:szCs w:val="26"/>
        </w:rPr>
        <w:t xml:space="preserve"> (табл. 2) и опроснику САН (табл. 3). Видно, что после лечения большинство больных во всех трех группах не предъявляли жалоб на ухудшение качества эрекции (53,3; 58,8 и 81,89 % соответственно). Однако в группе 3 этот показатель на 25,8 % выше усредненного значения по первым двум группам. Четкая коррекция этого результата с результатом опросника САН с одной стороны подтверждают известную связь психогенной ЭД с общим самочувствием и настроением, а с другой выявляют возможности ТкМТ в коррекции психовегетативных и психосоматических нарушений у больных ХП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Более объективные результаты в этом смысле дает анализ ритмограммы обследованных больных с помощью КИГ. Установлено, что на фоне проводимой ТкМТ улучшается вегетативный статус больных. Так, если до лечения (рис. 2) преобладающим в вегетативном статусе всех трех групп являлась симпатикотония (56,6; 52,9 и 60,6 %), то после курса лечения статистически значимое перераспределении больных с преобладанием эйтонии, наблюдалось лишь в группе 3 (на 27,3 % по сравнению с исходным)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пень нарушения эректильной функции у больных ХАП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6"/>
          <w:szCs w:val="26"/>
        </w:rPr>
        <w:t xml:space="preserve">после лечения (по анкете </w:t>
      </w:r>
      <w:r>
        <w:rPr>
          <w:i/>
          <w:sz w:val="26"/>
          <w:szCs w:val="26"/>
          <w:lang w:val="en-US"/>
        </w:rPr>
        <w:t>MIEF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220"/>
        <w:gridCol w:w="1204"/>
        <w:gridCol w:w="1208"/>
        <w:gridCol w:w="1208"/>
        <w:gridCol w:w="1208"/>
        <w:gridCol w:w="1209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ектильн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ов п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EF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группа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30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-я группа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34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-я группа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33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сфункц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-умеренная дисфункц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функц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функц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Несколько лучший результат в группе 2 по сравнению с группой 1 (на 17 % по показателю эйтония) объясняется, видимо эффектом плацебо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У большинства больных исходно (58 %) выявлялась гиперсимпатикотоническая реактивность, что свидетельствовало о перенапряжении регуляторных систем. Выявленная исходно дисрегуляция с преобладанием симпатического и парасимпатического отделов ВНС у 18 (54,5 %) больных группы 3 сменялась устойчивой регуляцией у 11-ти из них (61,1 %). Для сравнения в группах 1 и 2 значения этого показателя не превышали 18-22 %. Из общего количества первоначально обследованных больных во всех группах только 30,9 % имели нормальную активность подкорковых нервных центров, а 56,7 % - усиленную. В результате проведенного лечения количество больных с нормальной АПНЦ увеличилось на 23,4 % в группе 3 и на 12,6 % в среднем по группам 1и 2. У этих же больных группы 3 зафиксированы изменения показателей КИГ, которые свидетельствовали о повышении адаптационно-компенсаторных реакций. Так под влиянием ТкМТ доля ОНЧ-колебаний в спектре снизилась с 38,3 ±2,4 % до 18,5 ±1,9 % (р&lt;0,05), а доля НЧ-колебаний увеличилась с 21,5 ±2,1 % до 34,3 ±3,2 % (р&lt;0,05). В группе 2 (плацебо) эти изменения носили недостоверный характер. Полученные результаты свидетельствуют о выраженных адаптогенных свойствах ТкМТ и согласуются с результатами ее использования при адаптационном синдроме у детей [28]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намика психологического состояния больных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ХАП до и после лечения (по опроснику САН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ольных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чувств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ени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ле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6,6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3,3*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3,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,4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8,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1,1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4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5,2*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1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8,1*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9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0,3**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9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0,3*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ле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0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3,3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0*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1,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8,8*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,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3,5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2,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7,6**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7,8**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5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4,8*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0,9**</w:t>
            </w:r>
          </w:p>
        </w:tc>
      </w:tr>
    </w:tbl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 В числителе абсолютное число больных, в знаменателе - %, достоверность по сравнению с контролем * - р&lt;0,01, ** - р&lt;0,05.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>Можно предположить, что к категории больных ХАП относятся (или находятся в группе риска [6]) мужчины с перенапряжением центрального контура нервной регуляции, ведущего за собой нейрогуморальные и метаболические нарушения.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5274310" cy="3410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6"/>
          <w:szCs w:val="26"/>
        </w:rPr>
        <w:t xml:space="preserve">Рис. 2. Распределение больных по типам вегетативного статуса до и после курса лечения:    </w:t>
      </w:r>
      <w:r>
        <w:rPr>
          <w:i/>
          <w:sz w:val="26"/>
          <w:szCs w:val="26"/>
        </w:rPr>
        <w:drawing>
          <wp:inline distT="0" distB="0" distL="0" distR="0">
            <wp:extent cx="3048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 xml:space="preserve">  - симпатикотония,    </w:t>
      </w:r>
      <w:r>
        <w:rPr>
          <w:i/>
          <w:sz w:val="26"/>
          <w:szCs w:val="26"/>
        </w:rPr>
        <w:drawing>
          <wp:inline distT="0" distB="0" distL="0" distR="0">
            <wp:extent cx="3048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 xml:space="preserve">  - эйтония,  </w:t>
      </w:r>
      <w:r>
        <w:rPr>
          <w:i/>
          <w:sz w:val="26"/>
          <w:szCs w:val="26"/>
        </w:rPr>
        <w:drawing>
          <wp:inline distT="0" distB="0" distL="0" distR="0">
            <wp:extent cx="3048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 xml:space="preserve">  - ваготония.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р&lt;0,05 в сравнении с группой 1.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У всех больных в результате посева секрета простаты и/или 3-ей порции мочи микроорганизмов выявлено не было. При микроскопии секрета простаты и/или 3-ей порции мочи до лечения повышение количества лейкоцитов (более 10 в поле зрения) имело место у 21 (70 %) пациентов 1-й группы, у 23 (67,6 %) больных 2-й группы и у 20 (60,6 %) – 3-й группы. Статистически значимых различий между группами не установлено. При контрольном обследовании через 20 дней от начала лечения повышенное количество лейкоцитов в секрете простаты и/или 3-ей порции мочи выявлено у 8 (26,6 %), у 6 (17,6 %) и у 3 (9,0 %) больных соответственно 1-й, 2-й и 3-й групп (рис. 3). Различие между группами статистически значимое (р&lt;0,01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Средняя максимальная скорость мочеиспускания исходно в 1-й группе составляла 13,3 мл/с, во 2-й – 12,8 мл/с, в 3-й – 13,9 мл/с. После лечения отмечено статистически значимое (р&lt;0,005) увеличение максимальной скорости мочеиспускания только во 2-й и 3-й группах соответственно на 4,1 мл/с (32,0 %) и 4,5 мл/с (32,3 %) (рис. 4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440</wp:posOffset>
            </wp:positionH>
            <wp:positionV relativeFrom="paragraph">
              <wp:posOffset>254000</wp:posOffset>
            </wp:positionV>
            <wp:extent cx="5561965" cy="2717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Рис. 3. Число больных с повышенным количеством лейкоцитов в секрете простаты и/или 3-ей порции мочи до (а) и после (б) леч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- группа 1, 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- группа 2,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- группа 3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. 4. Изменение средних показателей максимальной скорости мочеиспускания до (а) и после (б) леч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- группа 1,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- группа 2,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- группа 3.</w:t>
            </w:r>
          </w:p>
        </w:tc>
      </w:tr>
    </w:tbl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и трансректальном ультразвуковом исследовании простаты достоверных различий в размерах и структуре железы до и после лечения не обнаружено. Во всех трех группах у большинства больных (68-75 %) имело место улучшение эхоструктуры, уменьшение объема железы в среднем с 27,3 ±2,6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23,1 ±3,2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 счет уменьшения отека и инфильтрации паренхимы органа. Однако у пациентов 2-й и 3-й групп при трансректальной ультразвуковой допплерографии чаще отмечалось восстановление кровотока и улучшение показателей сосудистого сопротивления – у 25 (73,5 %) и 28 (84,8 %) больных соответственно. В 1-й группе больных, где ректальная и транскраниальная ДМТ не проводились, указанные изменения кровотока наблюдались лишь у 16 (53,3 %) больных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Полученные результаты позволяют предположить, что сочетание витапроста с трансректальной динамической магнитотерапией дополняют друг друга с точки зрения противоотечного и противовоспалительного действия, а также улучшения микроциркуляции в области предстательной железы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нее значение основных показателей спермограммы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и различных методиках лечения ХА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2"/>
        <w:gridCol w:w="1364"/>
        <w:gridCol w:w="1348"/>
        <w:gridCol w:w="1363"/>
        <w:gridCol w:w="1348"/>
        <w:gridCol w:w="1364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Группа 1 (контрольная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3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эякулята (мл)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±1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±1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±1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 ±1,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 ±1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 ±1,3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рматозоидов в 1 мл эякулята*</w:t>
            </w:r>
            <w:r>
              <w:rPr>
                <w:sz w:val="26"/>
                <w:szCs w:val="26"/>
                <w:vertAlign w:val="superscript"/>
              </w:rPr>
              <w:t>)</w:t>
            </w:r>
            <w:r>
              <w:rPr>
                <w:sz w:val="26"/>
                <w:szCs w:val="26"/>
              </w:rPr>
              <w:t xml:space="preserve"> (х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 ±5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 ±6,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 ±8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 ±7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 ±4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±6,1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тивно подвижных сперматозоидов категории "а" **</w:t>
            </w:r>
            <w:r>
              <w:rPr>
                <w:sz w:val="26"/>
                <w:szCs w:val="26"/>
                <w:vertAlign w:val="superscript"/>
              </w:rPr>
              <w:t>)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±3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 ±4,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 ±4,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 ±5,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 ±6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 ±3,6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циты ***</w:t>
            </w:r>
            <w:r>
              <w:rPr>
                <w:sz w:val="26"/>
                <w:szCs w:val="26"/>
                <w:vertAlign w:val="superscript"/>
              </w:rPr>
              <w:t>)</w:t>
            </w:r>
            <w:r>
              <w:rPr>
                <w:sz w:val="26"/>
                <w:szCs w:val="26"/>
              </w:rPr>
              <w:t xml:space="preserve"> х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/мл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,72 ±0,1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 ±0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±0,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 ±0,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±0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±0,4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i/>
          <w:sz w:val="26"/>
          <w:szCs w:val="26"/>
          <w:vertAlign w:val="superscript"/>
        </w:rPr>
        <w:t>)</w:t>
      </w:r>
      <w:r>
        <w:rPr>
          <w:i/>
          <w:sz w:val="26"/>
          <w:szCs w:val="26"/>
        </w:rPr>
        <w:t xml:space="preserve"> – норма ВОЗ ≥ 20 млн/мл; **</w:t>
      </w:r>
      <w:r>
        <w:rPr>
          <w:i/>
          <w:sz w:val="26"/>
          <w:szCs w:val="26"/>
          <w:vertAlign w:val="superscript"/>
        </w:rPr>
        <w:t>)</w:t>
      </w:r>
      <w:r>
        <w:rPr>
          <w:i/>
          <w:sz w:val="26"/>
          <w:szCs w:val="26"/>
        </w:rPr>
        <w:t xml:space="preserve"> – норма ВОЗ &gt; 25 %; ***</w:t>
      </w:r>
      <w:r>
        <w:rPr>
          <w:i/>
          <w:sz w:val="26"/>
          <w:szCs w:val="26"/>
          <w:vertAlign w:val="superscript"/>
        </w:rPr>
        <w:t>)</w:t>
      </w:r>
      <w:r>
        <w:rPr>
          <w:i/>
          <w:sz w:val="26"/>
          <w:szCs w:val="26"/>
        </w:rPr>
        <w:t xml:space="preserve"> – норма ВОЗ &lt; 1 млн/мл.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и исследовании эякулята увеличение вязкости выявлено у 26 (26,8 %) всех обследованных мужчин. Олигозооспермия отмечалась у 6 (23 %) из них, а астенозооспермия различной степени выраженности у 12 (46,1 %) больных. Пациенты с азооспермией изначально исключались из исследования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Из таблицы 4 видно, что объем эякулята, как правило, соответствовал норме. Дополнительное включение в комплекс лечения трансректальной ДМТ (группа 2) и особенно ее сочетание с транскраниальной (группа 3) способствует существенному увеличению количества активно подвижных сперматозоидов с поступательными движениями в эякуляте. Это объясняется, вероятно, иммуномодулирующим свойством динамической магнитотерапии с увеличением как клеточного [15], так и гуморального [17] звеньев при местном и общем воздействи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группе 1 доля подвижных сперматозоидов категории "а" увеличилась на 16 %, а в группах 2 и 3 соответственно на 22 и 28 %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оличество лейкоцитов достоверно уменьшилось до нормы во всех группах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Наиболее примечательным оказалось то, что из числа включенных в исследование у 2-х из 6-ти состоявших в бесплодном браке в течение шести месяцев после лечения зафиксирована спонтанная беременность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се больные хорошо переносили процедуры магнитотерапии. У большинства пациентов группы 3 с сопутствующей гипертонией или цефалгией отмечалось снижение давления, уменьшение или прекращение головных болей. Спустя 2-3 месяца после лечения ряд пациентов сами проявляли инициативу в отношении повторного курса ТкМТ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динамической магнитотерапии местного (в области промежности и трансректально), а также центрального (транскраниального) действия в сочетании с антибактериальной терапией эндоуретрально и препаратом витапрост ректально позволяет купировать основные симптомы у больных ХАП, осложненным вегетативной и эректильной дисфункцией. При этом клинический индекс хронического простатита (сумма индекса симптоматики и индекса качества жизни) улучшился на 80,4 %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Именно сочетанное применение местной и общей динамической магнитотерапии позволило добиться удовлетворительного качества эрекции у 81,8 % мужчин с психогенной формой ЭД. Это на 23 % достоверно выше по сравнению с группой, где транскраниальную магнитотерапию назначали в виде плацебо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Обладая психорелаксирующим действием ТкМТ способствует, по-видимому, расслаблению гладкой мускулатуры кавернозных синусов, влияющих на гемодинамику механизма эрекции. Не последнюю роль играет здесь и местное воздействие бегущего магнитного поля на половой член и прилегающие ткани малого таза, поскольку данный вид поля обладает выраженным спазмолитическим действием. Известные форетические свойства магнитотерапии реализуются в предложенной методике в отношении витапроста, что позволяет, видимо, добиться увеличения его концентрации в железе. Органотропное действие препарата способствует уменьшению отека, лейкоцитарной инфильтрации и тромбоза венул железы [29]. Однонаправленное действие витапроста и ДМТ трансректально позволило увеличить среднюю максимальную скорость мочеиспускания на 4,5 мл/с (32,3 %) от исходной и по сравнению с контролем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Таким образом, использование в комплексном лечении ХАП транскраниальной и ректально-промежностной динамической магнитотерапии от аппаратного комплекса "АМУС-01-"ИНТРАМАГ" купирует проявления астеновегетативного синдрома, повышает самооценку больного и качество его жизн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Улучшение параметров спермограммы при реализации предложенной методики позволяет использовать ее для улучшения репродуктивного здоровья мужчин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ран О.Б., Сегал А.С. К этиологии хронического абактериального простатита. Материалы пленума Российского общества урологов. М., 2004 – 2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olins M.M., Mc Donald R. Diagnosis and treatment of chronic abacterial prostatitis. Ann. Intern. Med. 2000; 133; 40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шкарь Д.Ю., Сегал А.С. Неблагоприятные тенденции современного подхода к проблеме хронического простатита. Врачебное сословие, 2004, № 5-6, с.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Roberts R.O., Lieber M.M., Bostwick D.G., Jacobsen S.J. A reviw of clinical and pathological prostatitis syndromes. Urology 1997; 49; 809-8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Gonzalez R., Te A. Chronic prostatitis and sensory urgency: whose pain is it? Curr. Urol. Rep. 2004; 5; 437-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уськов А.Р. Центр "Санос": наша концепция хронического простатита. Роль субклинического гипопитуитаризма в патогенезе хронического простатита. Врачебное сословие, 2006, № 5-6, с. 53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полянский В.Д., Струковская М.В. Психопатологические расстройства. М.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  <w:lang w:val="en-US"/>
        </w:rPr>
        <w:t>Madelanat P., Helal H., Greguat J. Effects of Arcalion on group of oarsmen during fraining for competitive rowing. Ther Advances 1991; May-June; 1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льчавеня Е.В. Влияние астении на половую жизнь семейных пар. Андрология и генитальная хирургия. 2004, № 4, с. 21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яев Ю.Г., Григорян В.А., Ахвледиани Н.Д. и др. Энерион в комплексной терапии расстройств сексуальной функции больных хроническим простатитом. Врачебное сословие, 2004, № 5-6, с. 10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Шаплыгин Л.В., Бегаев А.И., Вьюшина В.В. Применение аппаратов"Интрамаг" с приставкой "Интратерм" и "Ласт-02" в комплексном лечении хронического простатита. Урология, 2006, № 4, с. 49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раков А.А., Попков В.М., Земсков С.П., Глыбочко П.В. Комбинированная физиотерапия хронического инфекционного простатита. Урология, 2007, № 1,с. 61 -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Худошина С.В., Болотова Н.В., Николаева Н.В. и др. Эффективность магнитотерапии при диабетической периферической нейропатии у детей. Вопросы курорт., 2006, № 6, с. 2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Неймарк Б.А., Ефремов А.В., Исаенко В.И. Изменение кровотока в предстательной железе под влиянием лазеротерапии и магнитотерапии у больных ДГП. Урология; 2005; № 6; 16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ймарк А.И., Снегирев И.В., Неймарк Б.А. Трансректальная магнитотерапия аденомы предстательной железы на аппарате "Интрамаг" в профилактике послеоперационных осложнений после трансуретральной резекции простаты. Урология, 2006; 2; 75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ащик В.С. Теоретические и практические аспекты общей магнитотерапии. Вопр. курорт. – 2001, № 5, с. 3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Глыбочко, П.В., Елисеев Ю.Ю., Гольбрайх Е.Б. и др. Магнитотерапия в комплексном лечении уретропростатитов хламидийной этиологии. Вестн. дерматол. и венерол., 2005, № 6, 68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отова Н.В., Аверьянов А.П., Манукян В.Ю. Особенности поражения вегетативной нервной системы у детей с СД1 типа и способы ее коррекции. Саратовский научно-мед. журн. 2006, 1; 14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Болотова Н.В., Райгородская Н.Ю., Аверьянов А.П. и др. Гипоталамический синдром пубертатного периода: лечение с помощью переменного магнитного поля. Рос. педиатр. журн., 2004; 5; 51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отова Н.В., Райгородская Н.Ю., Храмов В.В. Возможности магнитотерапии при лечении больных ожирением с использованием аппаратного комплекса "АМО-АТОС" – "Оголовье". Вопр. курорт. 2006; 2; 2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вков А.В., Ощепков В.Н., Егоров А.А. Терапия хронического абактериального простатита. В кн. Пленум Правления Российского о-ва урологов. Материалы. М; 2004. 216-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ран О.Б., Сегал А.С. Система суммарной оценки симптомов при хроническом простатите. Урология – 2001; № 5; с. 16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зо Е.Б., Гамидов С.И. Эректильная дисфункция. М. Изд. "Вече 2000", 2004, 120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евский Р.М., Кириллов О.В., Клецкий С.З. Математический анализ изменений сердечного ритма при стрессе. М. 1984;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Вариабельность сердечного ритма (стандарты измерения, физиологической интерпретации клинического использования). Рабочая группа Европейского кардиологического общества и Северо-Американского общества стимуляции и электрофизиологии. – 1999; 11; 53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Доскин В.А., Лаврентьева Н.А., Мирошников М.П. и др. Вопросы психологии, 1973; 6; 141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cbaeffer A.J., Weidner W., Barbalaias G.A., Botto H., etal. Summary Consensus Statment: Diagnosis and Management ofChronic Prostatitis/Chronic Pelvic Pain Syndrom. – 2002. – Eur.Urol.Suppl. (2) – p. 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Грищенко Т.П., Хвалов А.Н. Немедикаментозная коррекция состояния респираторного тракта у часто болеющих детей. Вестник оторинолар., 2006; 6; 59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615"/>
        <w:rPr/>
      </w:pPr>
      <w:r>
        <w:rPr>
          <w:i/>
          <w:sz w:val="26"/>
          <w:szCs w:val="26"/>
        </w:rPr>
        <w:t>Ткачук В.Н., Аль-Шукри С.Х., Лотцан-Медведев А.К. Оценка эффективности витапроста у больных хроническим абактериальным простатитом. Урология, 2006, № 2; 71-75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0:00Z</dcterms:created>
  <dc:creator>П.В. Глыбочко, Г.Е.Гольбрайх, Ю.М.Райгородский, А.З.Валиев, В.Н.Суриков</dc:creator>
  <dc:description/>
  <dc:language>en-US</dc:language>
  <cp:lastModifiedBy>USER</cp:lastModifiedBy>
  <cp:lastPrinted>2007-03-09T15:16:00Z</cp:lastPrinted>
  <dcterms:modified xsi:type="dcterms:W3CDTF">2007-09-15T09:51:00Z</dcterms:modified>
  <cp:revision>44</cp:revision>
  <dc:subject/>
  <dc:title>КОРРЕКЦИЯ МЕСТНЫХ И ЦЕНТРАЛЬНЫХ НАРУШЕНИЙ</dc:title>
</cp:coreProperties>
</file>